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И НАУКИ КРАСНОДАРСКОГО КРА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реднего профессионального образования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«Новороссийский колледж радиоэлектронного приборостроения» КРАСНОДА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 xml:space="preserve">Зачетные варианты заданий по дисциплине «Экологические основы природопользования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20703  Автоматизация технологических процессов и производств 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0115 Программирование в компьютерных систем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щеобразовате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профессиональной образовательной программы СПО </w:t>
      </w:r>
    </w:p>
    <w:p>
      <w:pPr>
        <w:pStyle w:val="Normal"/>
        <w:ind w:firstLine="851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  <w:t>2012 г.</w:t>
      </w:r>
    </w:p>
    <w:tbl>
      <w:tblPr>
        <w:tblW w:w="100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20"/>
      </w:tblGrid>
      <w:tr>
        <w:trPr>
          <w:trHeight w:val="5749" w:hRule="atLeast"/>
        </w:trPr>
        <w:tc>
          <w:tcPr>
            <w:tcW w:w="5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  <w:bCs w:val="false"/>
              </w:rPr>
              <w:t>Зам. директора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 Е.В. Засл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>добрено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32"/>
                <w:szCs w:val="32"/>
              </w:rPr>
              <w:t xml:space="preserve"> </w:t>
            </w:r>
          </w:p>
          <w:p>
            <w:pPr>
              <w:pStyle w:val="3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комиссией</w:t>
            </w:r>
          </w:p>
          <w:p>
            <w:pPr>
              <w:pStyle w:val="3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и об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тественнонаучных дисциплин </w:t>
              <w:br/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И. Миро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Т.В.Тру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1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работал: Е.П. Евмененко_____          – преподаватель ГБОУ СПО НКРП КК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числите экологические законы Росс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ассификация природных ресурсов России по сферам. Пример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имические антропогенные загрязнители природных во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чины и следствия глобального потепл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сновные органы управления и надзора по охране окружающей сре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собенность экологической зоны «Азово-Черноморский бассейн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родо-хозяйственная классификация природных ресурсов Росс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иологические антропогенные загрязнител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чины и следствия «Озоновых дыр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Юридическая ответственность физических лиц за нарушение экологического законодатель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ь экологических зон «Московский регион» и «Урал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ассификация природных ресурсов по исчерпаем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имические антропогенные загрязнители поч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чины и следствия кислотных дожд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Юридическая ответственность юридических лиц за нарушение экологического законодатель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обенность экологических зон «Кольский полуостров» и «Новая Земля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лассификация природных ресурсов по заменимост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сновные характеристики лимитирующего показателя вредности (ЛПВ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ичины и следствия загрязнения Мирового океан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Экологическая ответственность предприятий, загрязняющих окружающую среду.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бенность экологических зон «Северный Прикаспий» и «Калмыкия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числите основные принципы рационального природопользо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лассификация загрязняющих веществ по токсичности (ЛК</w:t>
      </w:r>
      <w:r>
        <w:rPr>
          <w:vertAlign w:val="subscript"/>
        </w:rPr>
        <w:t>50</w: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чины и следствия опустынива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Экологическая оценка производств и предприятий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6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обенность экологических зон «Среднее Поволжье» и «Нефте-газаносные районы Сибири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родные источники загрязнения и загрязняющие веществ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Классификация загрязняющих веществ по способности к аккумуляции (К</w:t>
      </w:r>
      <w:r>
        <w:rPr>
          <w:vertAlign w:val="subscript"/>
        </w:rPr>
        <w:t>ак</w:t>
      </w:r>
      <w:r>
        <w:rPr/>
        <w:t>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ечислите глобальные проблемы эколог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родные ресурсы Новороссийс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обенность экологических зон «Байкал» и «Кузбасс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зические антропогенные загрязнител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ссификация загрязняющих веществ по устойчивости к распад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ые этапы становления российского природоохранного законодатель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ать определение понятию «Мониторинг окружающей среды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дание №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обенности экологических зон «Норильск» и «Дальний восток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Химические антропогенные загрязнители воздух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тыре класса опасных вещест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ждународное сотрудничество в области экологи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сновные виды монитор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5:00Z</dcterms:created>
  <dc:creator>Admin</dc:creator>
  <dc:description/>
  <cp:keywords/>
  <dc:language>en-US</dc:language>
  <cp:lastModifiedBy>home</cp:lastModifiedBy>
  <cp:lastPrinted>2012-11-12T22:41:00Z</cp:lastPrinted>
  <dcterms:modified xsi:type="dcterms:W3CDTF">2012-11-13T15:15:00Z</dcterms:modified>
  <cp:revision>2</cp:revision>
  <dc:subject/>
  <dc:title>Зачетные варианты заданий по дисциплине «Экологические основы природопользования»</dc:title>
</cp:coreProperties>
</file>